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余市妇幼保健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聘用人员入闱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0000</wp:posOffset>
                </wp:positionH>
                <wp:positionV relativeFrom="page">
                  <wp:posOffset>2400300</wp:posOffset>
                </wp:positionV>
                <wp:extent cx="5113020" cy="688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147"/>
                              <w:gridCol w:w="3865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袁玉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钟雨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鲍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荠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熊晨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艳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文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鲁佳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付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莎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知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何菲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安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韩紫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胡惠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收费员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收费员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林怡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542pt;mso-wrap-distance-left:9pt;mso-wrap-distance-right:9pt;mso-wrap-distance-top:0pt;mso-wrap-distance-bottom:0pt;margin-top:189pt;mso-position-vertical-relative:page;margin-left:100pt;mso-position-horizontal-relative:page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147"/>
                        <w:gridCol w:w="3865"/>
                      </w:tblGrid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袁玉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葳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钟雨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鲍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荠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熊晨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艳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文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鲁佳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付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莎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知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何菲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安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护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韩紫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胡惠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收费员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收费员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林怡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2:29Z</dcterms:created>
  <dc:creator>Administrator</dc:creator>
  <dc:description/>
  <dc:language>en-US</dc:language>
  <cp:lastModifiedBy>Gomorra</cp:lastModifiedBy>
  <dcterms:modified xsi:type="dcterms:W3CDTF">2024-08-05T0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344CE9A0F4A979AE95758E5E1732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