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color w:val="000000"/>
          <w:sz w:val="21"/>
          <w:szCs w:val="21"/>
          <w:lang w:val="en-US" w:eastAsia="zh-CN"/>
        </w:rPr>
        <w:t>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宋体" w:hAnsi="宋体" w:eastAsia="黑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 w:eastAsia="黑体"/>
          <w:b/>
          <w:bCs/>
          <w:color w:val="000000"/>
          <w:sz w:val="24"/>
          <w:szCs w:val="36"/>
          <w:lang w:val="en-US" w:eastAsia="zh-CN"/>
        </w:rPr>
        <w:t>设备更新改造贷款贴息项目议价设备目录</w:t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2762"/>
        <w:gridCol w:w="846"/>
        <w:gridCol w:w="1038"/>
        <w:gridCol w:w="5174"/>
      </w:tblGrid>
      <w:tr>
        <w:trPr>
          <w:trHeight w:val="73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序号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设备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20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yellow"/>
                <w:lang w:eastAsia="zh-CN"/>
              </w:rPr>
              <w:t>（</w:t>
            </w:r>
            <w:r>
              <w:rPr>
                <w:b/>
                <w:bCs/>
                <w:color w:val="000000"/>
                <w:sz w:val="18"/>
                <w:szCs w:val="18"/>
                <w:highlight w:val="yellow"/>
                <w:lang w:val="en-US" w:eastAsia="zh-CN"/>
              </w:rPr>
              <w:t>泛指有类似功能的设备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预算总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功能需求</w:t>
            </w:r>
          </w:p>
        </w:tc>
      </w:tr>
      <w:tr>
        <w:trPr>
          <w:trHeight w:val="101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多排螺旋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T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61.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快速容积扫描，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排以上探测器，球馆热容量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5MHU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以上，能完成三维重建（多平面及任意曲面重建）、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T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血管成像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CTA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增强触发扫描、肺结节智能评估软件、婴幼儿扫描专用软件包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高档彩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具有腔内容积和腹部容积的妇产科高档国产彩超。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高档彩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适合甲乳检查的妇产科高档国产彩超。</w:t>
            </w:r>
          </w:p>
        </w:tc>
      </w:tr>
      <w:tr>
        <w:trPr>
          <w:trHeight w:val="90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儿童认知评估系统（大脑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60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种以上认知能力测评方法，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个以上测评量表，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8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个认知训练游戏。主要用于认知发育迟缓，注意力不集中，学习困难，情绪问题等评估与训练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。</w:t>
            </w:r>
          </w:p>
        </w:tc>
      </w:tr>
      <w:tr>
        <w:trPr>
          <w:trHeight w:val="91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生物反馈仪（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拖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、儿童多动症、注意力不集中、慢性精神分裂症患者社会功能的恢复。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、各类睡眠障碍的患者。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、各类紧张、焦虑、恐惧的心理亚健康人群。</w:t>
            </w:r>
          </w:p>
        </w:tc>
      </w:tr>
      <w:tr>
        <w:trPr>
          <w:trHeight w:val="183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超声骨密度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、采用手执式超声探头，至少能够在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个以上的关键部位进行骨密度测量，其中应包含桡骨远端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/3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处和胫骨中段；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、探头超声工作频率不低于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25MHz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，偏差不大于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0%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，设备的测量精确度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CV&lt;0.25%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。在测量骨骼较小的儿童时能够得出准确结果。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、配备经国家药监局认证的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～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周岁儿童的骨密度参考数据库，包括中国人种、亚洲人种、高加索人种。</w:t>
            </w:r>
          </w:p>
        </w:tc>
      </w:tr>
      <w:tr>
        <w:trPr>
          <w:trHeight w:val="93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视频脑电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通道：≥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2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通道，视频脑电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传输</w:t>
            </w:r>
            <w:r>
              <w:rPr>
                <w:rFonts w:ascii="Calibri" w:hAnsi="Calibri" w:cs="Calibri" w:eastAsia="Calibri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：光纤与无线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合一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放大器采用直流、交流二合一供电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共模抑制比≥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5dB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幅频特性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0.1Hz~120 Hz  </w:t>
            </w:r>
          </w:p>
        </w:tc>
      </w:tr>
      <w:tr>
        <w:trPr>
          <w:trHeight w:val="64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24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小时动态脑电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、动态脑电；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、传输方式：无线传输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、放大盒直流锂电池供电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、模抑制比：≥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15dB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；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、幅频特性：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0.1Hz</w:t>
            </w:r>
            <w:r>
              <w:rPr>
                <w:rFonts w:ascii="Calibri" w:hAnsi="Calibri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～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120Hz</w:t>
            </w:r>
          </w:p>
        </w:tc>
      </w:tr>
      <w:tr>
        <w:trPr>
          <w:trHeight w:val="68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智能化步态分析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能连续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小时自动、定量的分析和评估病人真实自理活动、工作休闲时的行走状况、姿态及能力。</w:t>
            </w:r>
          </w:p>
        </w:tc>
      </w:tr>
      <w:tr>
        <w:trPr>
          <w:trHeight w:val="133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全自动医用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PCR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分析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全自动医用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cR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分析系统能满足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cR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扩增，荧光检测，数据分析，可开展地贫基因检测，耳聋基因检测，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sMA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携带者筛查以及叶酸代谢能力检测等项目，具有操作简便，易于开展，结果可靠，符合实验生物安全，可连接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Lls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系统等功能。</w:t>
            </w:r>
          </w:p>
        </w:tc>
      </w:tr>
      <w:tr>
        <w:trPr>
          <w:trHeight w:val="98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减压沸腾清洗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混合装载各类复用器械、器具同时进行清洗，包括各类手术器械、微创器械、呼吸机麻醉管道、口腔科器械及一般诊疗用品，不需要根据不同器械分别使用相应的清洗设备。</w:t>
            </w:r>
          </w:p>
        </w:tc>
      </w:tr>
      <w:tr>
        <w:trPr>
          <w:trHeight w:val="64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纯水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满足供应室使用的各类需纯水机进水的设备用水，可在线监测水质，可满足医院工作人员饮用水需求。</w:t>
            </w:r>
          </w:p>
        </w:tc>
      </w:tr>
      <w:tr>
        <w:trPr>
          <w:trHeight w:val="92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alibri" w:cs="Calibri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脑功能监测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2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导联带振幅整合软件；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脑电图采集及回放时均可使用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ECG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滤波功能；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具备突发抑制波分析结果；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、放大器不需要独立供电，减少交流干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2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亚低温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具有专为新生儿设计的智能梯度降温模式，降温设定范围：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2.0-38.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℃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升温设定范围：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0.0-37.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℃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；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双路输出，两个体温传感器，可两个患者同时使用；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三重高温安全保护</w:t>
            </w:r>
          </w:p>
        </w:tc>
      </w:tr>
      <w:tr>
        <w:trPr>
          <w:trHeight w:val="99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小儿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CPAP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双空氧混合器输出，氧浓度调节范围：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%-100%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，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PEEP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调范围：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-25CM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水柱，有使用最大限压控制。可两个患者同时使用，扩充氧疗；有空气、氧气过滤系统。</w:t>
            </w:r>
          </w:p>
        </w:tc>
      </w:tr>
      <w:tr>
        <w:trPr>
          <w:trHeight w:val="94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腹腔镜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具有超高清图像处理系统，提供超高清手术视野，对神经、淋巴及脂肪组织辩识度较高，可用于恶性肿瘤的淋巴结清扫，可保存术中视频资料。</w:t>
            </w:r>
          </w:p>
        </w:tc>
      </w:tr>
      <w:tr>
        <w:trPr>
          <w:trHeight w:val="667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宫腔镜系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超高清手术视野及图像处理系统，提供超高清手术视野，术中能记录手术视频，术后打印清晰图像。</w:t>
            </w:r>
          </w:p>
        </w:tc>
      </w:tr>
      <w:tr>
        <w:trPr>
          <w:trHeight w:val="659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无创血液动力学检测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采用胸阻抗法测病人的前负荷</w:t>
            </w:r>
            <w:r>
              <w:rPr>
                <w:rFonts w:cs="Calibri" w:eastAsia="Calibri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后负荷</w:t>
            </w:r>
            <w:r>
              <w:rPr>
                <w:rFonts w:cs="Calibri" w:eastAsia="Calibri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心排量</w:t>
            </w:r>
            <w:r>
              <w:rPr>
                <w:rFonts w:cs="Calibri" w:eastAsia="Calibri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心肌收缩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收费项目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: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甲类医保</w:t>
            </w:r>
          </w:p>
        </w:tc>
      </w:tr>
      <w:tr>
        <w:trPr>
          <w:trHeight w:val="64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麻醉深度监测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中端设备；采用自有的脑电麻醉意识深度指标体系（采用亚洲人为数据样本）电极：甲类医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9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二氧化碳激光治疗机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用于点痣、点疣、表皮赘生物、痘印痘坑、浅部瘢痕、毛孔粗大、细纹等</w:t>
            </w:r>
          </w:p>
        </w:tc>
      </w:tr>
      <w:tr>
        <w:trPr>
          <w:trHeight w:val="68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多光谱治疗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用于治疗色斑、红血丝、皮肤粗糙、灰暗、黄气、皱纹、毛孔粗大、松弛、脱毛等</w:t>
            </w:r>
          </w:p>
        </w:tc>
      </w:tr>
      <w:tr>
        <w:trPr>
          <w:trHeight w:val="68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Q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开关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YAG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激光治疗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用于治疗太田痣、伊藤痣、褐青色痣、雀斑、咖啡斑、日晒斑、老年斑、纹身、纹眉等</w:t>
            </w:r>
          </w:p>
        </w:tc>
      </w:tr>
      <w:tr>
        <w:trPr>
          <w:trHeight w:val="67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女性二氧化碳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MF</w:t>
            </w: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多元聚焦激光</w:t>
            </w:r>
            <w:r>
              <w:rPr>
                <w:rFonts w:cs="Calibri" w:eastAsia="Calibri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0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可用于外阴、阴道、宫颈多种病变，阴道松弛、盆底康复、瘢痕修复等</w:t>
            </w:r>
          </w:p>
        </w:tc>
      </w:tr>
      <w:tr>
        <w:trPr>
          <w:trHeight w:val="60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Calibri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eastAsia="zh-CN"/>
              </w:rPr>
              <w:t>多功能理疗仪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9.8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精准和多功能的治疗仪，具备红外、中频、超声、熏蒸功能，用于乳腺疾病的治疗。</w:t>
            </w:r>
          </w:p>
        </w:tc>
      </w:tr>
      <w:tr>
        <w:trPr>
          <w:trHeight w:val="34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Calibri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  <w:t>小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rFonts w:ascii="Calibri" w:hAnsi="Calibri" w:eastAsia="宋体" w:cs="Times New Roman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795.92</w:t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-571" w:firstLine="518"/>
              <w:jc w:val="center"/>
              <w:textAlignment w:val="auto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b w:val="false"/>
          <w:b w:val="false"/>
          <w:bCs w:val="false"/>
          <w:color w:val="000000"/>
          <w:sz w:val="18"/>
          <w:szCs w:val="18"/>
          <w:highlight w:val="none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1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《江西省政府集中采购目录及标准（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202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年版）》属于政府采购的设备为国产设备（即国产注册证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2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邮箱报名时，一定要写明公司名称、联系人、联系电话、报名的设备名称，例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b w:val="false"/>
          <w:b w:val="false"/>
          <w:bCs w:val="false"/>
          <w:color w:val="000000"/>
          <w:sz w:val="18"/>
          <w:szCs w:val="18"/>
          <w:highlight w:val="none"/>
          <w:lang w:val="en-US" w:eastAsia="zh-CN"/>
        </w:rPr>
      </w:pPr>
      <w:r>
        <w:rPr>
          <w:b w:val="false"/>
          <w:bCs w:val="false"/>
          <w:color w:val="000000"/>
          <w:sz w:val="18"/>
          <w:szCs w:val="18"/>
          <w:lang w:val="en-US" w:eastAsia="zh-CN"/>
        </w:rPr>
        <w:drawing>
          <wp:inline distT="0" distB="0" distL="0" distR="0">
            <wp:extent cx="3107690" cy="26885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68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3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PPT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演讲不包含报价信息，现场进行报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医疗设备有专用耗材的必须单独报价，且专用耗材需在江西省医用耗材招采管理系统目录内；</w:t>
      </w:r>
      <w:r>
        <w:rPr>
          <w:rFonts w:cs="Calibri" w:eastAsia="Calibri"/>
          <w:b w:val="false"/>
          <w:bCs w:val="false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jc w:val="both"/>
        <w:textAlignment w:val="auto"/>
        <w:rPr>
          <w:b w:val="false"/>
          <w:b w:val="false"/>
          <w:bCs w:val="false"/>
          <w:color w:val="000000"/>
          <w:sz w:val="21"/>
          <w:szCs w:val="21"/>
          <w:highlight w:val="none"/>
          <w:lang w:val="en-US" w:eastAsia="zh-CN"/>
        </w:rPr>
      </w:pPr>
      <w:r>
        <w:rPr>
          <w:b w:val="false"/>
          <w:bCs w:val="false"/>
          <w:color w:val="000000"/>
          <w:sz w:val="21"/>
          <w:szCs w:val="21"/>
          <w:lang w:val="en-US" w:eastAsia="zh-CN"/>
        </w:rPr>
        <w:t>5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、若有疑问可致电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0790-6207574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或微信号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18397808658</w:t>
      </w:r>
      <w:r>
        <w:rPr>
          <w:b w:val="false"/>
          <w:bCs w:val="false"/>
          <w:color w:val="000000"/>
          <w:sz w:val="21"/>
          <w:szCs w:val="21"/>
          <w:lang w:val="en-US" w:eastAsia="zh-CN"/>
        </w:rPr>
        <w:t>咨询</w:t>
      </w:r>
    </w:p>
    <w:sectPr>
      <w:type w:val="nextPage"/>
      <w:pgSz w:w="11906" w:h="16838"/>
      <w:pgMar w:left="1293" w:right="1293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06:00Z</dcterms:created>
  <dc:creator>Administrator</dc:creator>
  <dc:description/>
  <dc:language>en-US</dc:language>
  <cp:lastModifiedBy>Lee27</cp:lastModifiedBy>
  <cp:lastPrinted>2022-11-04T10:40:00Z</cp:lastPrinted>
  <dcterms:modified xsi:type="dcterms:W3CDTF">2022-11-04T03:2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3DD5F5B585480E9B176DA3AF2E418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